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1"/>
                <w:szCs w:val="21"/>
              </w:rPr>
              <w:t xml:space="preserve">Results 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Podtekst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66"/>
              </w:rPr>
              <w:t>Super World Cup</w:t>
            </w:r>
            <w:r>
              <w:rPr>
                <w:rFonts w:cs="Verdana" w:ascii="Verdana" w:hAnsi="Verdana"/>
                <w:color w:val="003366"/>
                <w:sz w:val="14"/>
                <w:szCs w:val="14"/>
              </w:rPr>
              <w:br/>
              <w:t>Paris, 10-11.02.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hyperlink r:id="rId2">
              <w:r>
                <w:rPr>
                  <w:rStyle w:val="InternetLink"/>
                </w:rPr>
                <w:t>Results (PDF)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9"/>
              <w:gridCol w:w="600"/>
              <w:gridCol w:w="600"/>
              <w:gridCol w:w="600"/>
              <w:gridCol w:w="600"/>
              <w:gridCol w:w="702"/>
              <w:gridCol w:w="759"/>
              <w:gridCol w:w="600"/>
              <w:gridCol w:w="600"/>
              <w:gridCol w:w="600"/>
              <w:gridCol w:w="600"/>
              <w:gridCol w:w="600"/>
              <w:gridCol w:w="600"/>
              <w:gridCol w:w="656"/>
              <w:gridCol w:w="145"/>
              <w:gridCol w:w="145"/>
            </w:tblGrid>
            <w:tr>
              <w:trPr/>
              <w:tc>
                <w:tcPr>
                  <w:tcW w:w="9006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List of competitors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</w:rPr>
                      <w:t>-6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color w:val="0000FF"/>
                      </w:rPr>
                      <w:t>-66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5">
                    <w:r>
                      <w:rPr>
                        <w:rStyle w:val="InternetLink"/>
                        <w:color w:val="0000FF"/>
                      </w:rPr>
                      <w:t>-73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</w:rPr>
                      <w:t>-81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color w:val="0000FF"/>
                      </w:rPr>
                      <w:t>-90kg</w:t>
                    </w:r>
                  </w:hyperlink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8">
                    <w:r>
                      <w:rPr>
                        <w:rStyle w:val="InternetLink"/>
                        <w:color w:val="0000FF"/>
                      </w:rPr>
                      <w:t>-100kg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color w:val="0000FF"/>
                      </w:rPr>
                      <w:t>+10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</w:rPr>
                      <w:t>-48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1">
                    <w:r>
                      <w:rPr>
                        <w:rStyle w:val="InternetLink"/>
                        <w:color w:val="0000FF"/>
                      </w:rPr>
                      <w:t>-52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color w:val="0000FF"/>
                      </w:rPr>
                      <w:t>-57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color w:val="0000FF"/>
                      </w:rPr>
                      <w:t>-63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4">
                    <w:r>
                      <w:rPr>
                        <w:rStyle w:val="InternetLink"/>
                        <w:color w:val="0000FF"/>
                      </w:rPr>
                      <w:t>-7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</w:rPr>
                      <w:t>-78kg</w:t>
                    </w:r>
                  </w:hyperlink>
                </w:p>
              </w:tc>
              <w:tc>
                <w:tcPr>
                  <w:tcW w:w="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color w:val="0000FF"/>
                      </w:rPr>
                      <w:t>+78kg</w:t>
                    </w:r>
                  </w:hyperlink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Fight sheets (HTML):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7">
                    <w:r>
                      <w:rPr>
                        <w:rStyle w:val="InternetLink"/>
                        <w:color w:val="0000FF"/>
                      </w:rPr>
                      <w:t>-6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8">
                    <w:r>
                      <w:rPr>
                        <w:rStyle w:val="InternetLink"/>
                        <w:color w:val="0000FF"/>
                      </w:rPr>
                      <w:t>-66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19">
                    <w:r>
                      <w:rPr>
                        <w:rStyle w:val="InternetLink"/>
                        <w:color w:val="0000FF"/>
                      </w:rPr>
                      <w:t>-73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0">
                    <w:r>
                      <w:rPr>
                        <w:rStyle w:val="InternetLink"/>
                        <w:color w:val="0000FF"/>
                      </w:rPr>
                      <w:t>-81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1">
                    <w:r>
                      <w:rPr>
                        <w:rStyle w:val="InternetLink"/>
                        <w:color w:val="0000FF"/>
                      </w:rPr>
                      <w:t>-90kg</w:t>
                    </w:r>
                  </w:hyperlink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2">
                    <w:r>
                      <w:rPr>
                        <w:rStyle w:val="InternetLink"/>
                        <w:color w:val="0000FF"/>
                      </w:rPr>
                      <w:t>-100kg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3">
                    <w:r>
                      <w:rPr>
                        <w:rStyle w:val="InternetLink"/>
                        <w:color w:val="0000FF"/>
                      </w:rPr>
                      <w:t>+10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4">
                    <w:r>
                      <w:rPr>
                        <w:rStyle w:val="InternetLink"/>
                        <w:color w:val="0000FF"/>
                      </w:rPr>
                      <w:t>-48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5">
                    <w:r>
                      <w:rPr>
                        <w:rStyle w:val="InternetLink"/>
                        <w:color w:val="0000FF"/>
                      </w:rPr>
                      <w:t>-52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6">
                    <w:r>
                      <w:rPr>
                        <w:rStyle w:val="InternetLink"/>
                        <w:color w:val="0000FF"/>
                      </w:rPr>
                      <w:t>-57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7">
                    <w:r>
                      <w:rPr>
                        <w:rStyle w:val="InternetLink"/>
                        <w:color w:val="0000FF"/>
                      </w:rPr>
                      <w:t>-63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8">
                    <w:r>
                      <w:rPr>
                        <w:rStyle w:val="InternetLink"/>
                        <w:color w:val="0000FF"/>
                      </w:rPr>
                      <w:t>-7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29">
                    <w:r>
                      <w:rPr>
                        <w:rStyle w:val="InternetLink"/>
                        <w:color w:val="0000FF"/>
                      </w:rPr>
                      <w:t>-78kg</w:t>
                    </w:r>
                  </w:hyperlink>
                </w:p>
              </w:tc>
              <w:tc>
                <w:tcPr>
                  <w:tcW w:w="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0">
                    <w:r>
                      <w:rPr>
                        <w:rStyle w:val="InternetLink"/>
                        <w:color w:val="0000FF"/>
                      </w:rPr>
                      <w:t>+78kg</w:t>
                    </w:r>
                  </w:hyperlink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Fight sheets (PDF):</w:t>
                  </w:r>
                </w:p>
              </w:tc>
            </w:tr>
            <w:tr>
              <w:trPr/>
              <w:tc>
                <w:tcPr>
                  <w:tcW w:w="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1">
                    <w:r>
                      <w:rPr>
                        <w:rStyle w:val="InternetLink"/>
                        <w:color w:val="0000FF"/>
                      </w:rPr>
                      <w:t>-6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2">
                    <w:r>
                      <w:rPr>
                        <w:rStyle w:val="InternetLink"/>
                        <w:color w:val="0000FF"/>
                      </w:rPr>
                      <w:t>-66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3">
                    <w:r>
                      <w:rPr>
                        <w:rStyle w:val="InternetLink"/>
                        <w:color w:val="0000FF"/>
                      </w:rPr>
                      <w:t>-73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4">
                    <w:r>
                      <w:rPr>
                        <w:rStyle w:val="InternetLink"/>
                        <w:color w:val="0000FF"/>
                      </w:rPr>
                      <w:t>-81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5">
                    <w:r>
                      <w:rPr>
                        <w:rStyle w:val="InternetLink"/>
                        <w:color w:val="0000FF"/>
                      </w:rPr>
                      <w:t>-90kg</w:t>
                    </w:r>
                  </w:hyperlink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6">
                    <w:r>
                      <w:rPr>
                        <w:rStyle w:val="InternetLink"/>
                        <w:color w:val="0000FF"/>
                      </w:rPr>
                      <w:t>-100kg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7">
                    <w:r>
                      <w:rPr>
                        <w:rStyle w:val="InternetLink"/>
                        <w:color w:val="0000FF"/>
                      </w:rPr>
                      <w:t>+10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8">
                    <w:r>
                      <w:rPr>
                        <w:rStyle w:val="InternetLink"/>
                        <w:color w:val="0000FF"/>
                      </w:rPr>
                      <w:t>-48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</w:rPr>
                      <w:t>-52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40">
                    <w:r>
                      <w:rPr>
                        <w:rStyle w:val="InternetLink"/>
                        <w:color w:val="0000FF"/>
                      </w:rPr>
                      <w:t>-57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41">
                    <w:r>
                      <w:rPr>
                        <w:rStyle w:val="InternetLink"/>
                        <w:color w:val="0000FF"/>
                      </w:rPr>
                      <w:t>-63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42">
                    <w:r>
                      <w:rPr>
                        <w:rStyle w:val="InternetLink"/>
                        <w:color w:val="0000FF"/>
                      </w:rPr>
                      <w:t>-70kg</w:t>
                    </w:r>
                  </w:hyperlink>
                </w:p>
              </w:tc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43">
                    <w:r>
                      <w:rPr>
                        <w:rStyle w:val="InternetLink"/>
                        <w:color w:val="0000FF"/>
                      </w:rPr>
                      <w:t>-78kg</w:t>
                    </w:r>
                  </w:hyperlink>
                </w:p>
              </w:tc>
              <w:tc>
                <w:tcPr>
                  <w:tcW w:w="6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hyperlink r:id="rId44">
                    <w:r>
                      <w:rPr>
                        <w:rStyle w:val="InternetLink"/>
                        <w:color w:val="0000FF"/>
                      </w:rPr>
                      <w:t>+78kg</w:t>
                    </w:r>
                  </w:hyperlink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bookmarkStart w:id="0" w:name="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-60kg - 37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HIKHALIZADE Nijat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EGUSA Tatsuak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HOI Min-H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ore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DRAGIN Dimitr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DAVTYAN Hovhannes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rmen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AISCHER Ludwig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ADOUX-DUC Jeremy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HERGIANI Nestor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org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-66kg - 43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KIMOTO Hiroyuk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NHA Leandr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RENCIBIA Yordanis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IM Kwang Sub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ore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OULD SAID Ahmed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ENAS Oscar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HOMIZURI Mindi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UNGVARI Miklos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ngar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-73kg - 45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ANAMARU Yusuk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AMMADLI Elnur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ERNANDES Daniel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ORGIEV Georg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ulgar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ONHOMME Gilles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IRONES SAGO Ronal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OKIEV Rasul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ajikist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ADDALONI Marc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Ita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-81kg - 51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ELMONT Guillau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ENAMADI Aberahma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lger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ZIZOV Mehm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ISCHOF Ol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ADRA Youssef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unis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AMILO Tiag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AINDURASHVILI Giorg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RVALJEVIC Srdj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-90kg - 35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AOV Khasanb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ILIADIS Ilias Nikolaos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IZINGA Mark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IZUMI Hirosh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DAFREVILLE Yves Matthieu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EREZ BALLESTER David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OUGUERRA Mohamed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unis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ELONI Robert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Ita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-100kg - 32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ADFI Daniel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UKHARENKA Siarhe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DESPAIGNE Oreidis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UVSHIN BAYAR Naid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ELINE Dimitr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LEMENT Maxi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NAI Takamas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UNASHKHOTLOV Asl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uss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men, weight: +100kg - 29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INOUE Kose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YBAK Yury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IKHAYLIN Alexander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INER Teddy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OR Bar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RYSON Oscar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ATAILLE Matthieu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HANJALIASHVILI Zviad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org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-48kg - 20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WU Shuge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hin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LIMENCE Auror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OSSINET Frederiqu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NAKAMURA Misat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ERMOY Yanet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IM Young-R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ore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SERNOVICZKI Ev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ORMIGO A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ortug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-52kg - 26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ESPINOSA Sheil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ONTEIRO Telm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LA RIZZA Audrey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ICHARD Mari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LUAS DINEA Ioana-Mari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oman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ERGE Ilo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LANTOINE Caroli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YOKOSAWA Yuk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-57kg - 27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OELDI Le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YUKHAREVA Natali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OENISCH Yvon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ERNANDEZ Isabel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ASIMOVA Kifayat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HISHIGBAT Erdenet-Od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ILZMOSER Sabri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ATO Aiko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-63kg - 22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AURINES Virgini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DECOSSE Luci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BEL Yaritz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ANIMOTO Ayum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LARK Sarah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ORVAL Ila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HISHOLM Marie Hele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anad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YURI BARBOSA Daniell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razi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-70kg - 25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IGLESIAS Leir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LANCO Cecili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WATANABE Mi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WOLLERT Heid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OEHM Annett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WANG Ju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hin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ESZAROS Anett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OUARDANE Rachid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Alge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-78kg - 24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RYSHCHEPA Mary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OSSAMAI Stephani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LABORDE Yurisel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ub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VERKERK Marhind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LEBRUN Celi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EICHMANN Gab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ARL Jenny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ENTOUOPOU Geraldin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7"/>
              <w:gridCol w:w="3519"/>
              <w:gridCol w:w="3158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women, weight: +78kg - 20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place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SUKADA Maki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Japan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BISSENI Ev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LIU Huanyuan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Chin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UILENHOED Carol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PROKOFYEVA Maryn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SERENKHAND Dorjgotov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KOEPPEN Sandr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TSUVAREVA Anastasia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4"/>
                      <w:szCs w:val="14"/>
                    </w:rPr>
                    <w:t>Russ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2244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ekst">
    <w:name w:val="pod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judo.pl/_eju/wyn/pdf_wyniki.php?zid=83" TargetMode="External"/><Relationship Id="rId3" Type="http://schemas.openxmlformats.org/officeDocument/2006/relationships/hyperlink" Target="http://www.pzjudo.pl/_eju/index.php?id=6&amp;lg=en&amp;zid=83&amp;kats=45" TargetMode="External"/><Relationship Id="rId4" Type="http://schemas.openxmlformats.org/officeDocument/2006/relationships/hyperlink" Target="http://www.pzjudo.pl/_eju/index.php?id=6&amp;lg=en&amp;zid=83&amp;kats=46" TargetMode="External"/><Relationship Id="rId5" Type="http://schemas.openxmlformats.org/officeDocument/2006/relationships/hyperlink" Target="http://www.pzjudo.pl/_eju/index.php?id=6&amp;lg=en&amp;zid=83&amp;kats=47" TargetMode="External"/><Relationship Id="rId6" Type="http://schemas.openxmlformats.org/officeDocument/2006/relationships/hyperlink" Target="http://www.pzjudo.pl/_eju/index.php?id=6&amp;lg=en&amp;zid=83&amp;kats=48" TargetMode="External"/><Relationship Id="rId7" Type="http://schemas.openxmlformats.org/officeDocument/2006/relationships/hyperlink" Target="http://www.pzjudo.pl/_eju/index.php?id=6&amp;lg=en&amp;zid=83&amp;kats=49" TargetMode="External"/><Relationship Id="rId8" Type="http://schemas.openxmlformats.org/officeDocument/2006/relationships/hyperlink" Target="http://www.pzjudo.pl/_eju/index.php?id=6&amp;lg=en&amp;zid=83&amp;kats=50" TargetMode="External"/><Relationship Id="rId9" Type="http://schemas.openxmlformats.org/officeDocument/2006/relationships/hyperlink" Target="http://www.pzjudo.pl/_eju/index.php?id=6&amp;lg=en&amp;zid=83&amp;kats=51" TargetMode="External"/><Relationship Id="rId10" Type="http://schemas.openxmlformats.org/officeDocument/2006/relationships/hyperlink" Target="http://www.pzjudo.pl/_eju/index.php?id=6&amp;lg=en&amp;zid=83&amp;kats=52" TargetMode="External"/><Relationship Id="rId11" Type="http://schemas.openxmlformats.org/officeDocument/2006/relationships/hyperlink" Target="http://www.pzjudo.pl/_eju/index.php?id=6&amp;lg=en&amp;zid=83&amp;kats=53" TargetMode="External"/><Relationship Id="rId12" Type="http://schemas.openxmlformats.org/officeDocument/2006/relationships/hyperlink" Target="http://www.pzjudo.pl/_eju/index.php?id=6&amp;lg=en&amp;zid=83&amp;kats=54" TargetMode="External"/><Relationship Id="rId13" Type="http://schemas.openxmlformats.org/officeDocument/2006/relationships/hyperlink" Target="http://www.pzjudo.pl/_eju/index.php?id=6&amp;lg=en&amp;zid=83&amp;kats=55" TargetMode="External"/><Relationship Id="rId14" Type="http://schemas.openxmlformats.org/officeDocument/2006/relationships/hyperlink" Target="http://www.pzjudo.pl/_eju/index.php?id=6&amp;lg=en&amp;zid=83&amp;kats=56" TargetMode="External"/><Relationship Id="rId15" Type="http://schemas.openxmlformats.org/officeDocument/2006/relationships/hyperlink" Target="http://www.pzjudo.pl/_eju/index.php?id=6&amp;lg=en&amp;zid=83&amp;kats=57" TargetMode="External"/><Relationship Id="rId16" Type="http://schemas.openxmlformats.org/officeDocument/2006/relationships/hyperlink" Target="http://www.pzjudo.pl/_eju/index.php?id=6&amp;lg=en&amp;zid=83&amp;kats=58" TargetMode="External"/><Relationship Id="rId17" Type="http://schemas.openxmlformats.org/officeDocument/2006/relationships/hyperlink" Target="http://www.pzjudo.pl/_eju/wyn/fs_d64.php?zid=83&amp;kat=45" TargetMode="External"/><Relationship Id="rId18" Type="http://schemas.openxmlformats.org/officeDocument/2006/relationships/hyperlink" Target="http://www.pzjudo.pl/_eju/wyn/fs_d64.php?zid=83&amp;kat=46" TargetMode="External"/><Relationship Id="rId19" Type="http://schemas.openxmlformats.org/officeDocument/2006/relationships/hyperlink" Target="http://www.pzjudo.pl/_eju/wyn/fs_d64.php?zid=83&amp;kat=47" TargetMode="External"/><Relationship Id="rId20" Type="http://schemas.openxmlformats.org/officeDocument/2006/relationships/hyperlink" Target="http://www.pzjudo.pl/_eju/wyn/fs_d64.php?zid=83&amp;kat=48" TargetMode="External"/><Relationship Id="rId21" Type="http://schemas.openxmlformats.org/officeDocument/2006/relationships/hyperlink" Target="http://www.pzjudo.pl/_eju/wyn/fs_d64.php?zid=83&amp;kat=49" TargetMode="External"/><Relationship Id="rId22" Type="http://schemas.openxmlformats.org/officeDocument/2006/relationships/hyperlink" Target="http://www.pzjudo.pl/_eju/wyn/fs_d32.php?zid=83&amp;kat=50" TargetMode="External"/><Relationship Id="rId23" Type="http://schemas.openxmlformats.org/officeDocument/2006/relationships/hyperlink" Target="http://www.pzjudo.pl/_eju/wyn/fs_d32.php?zid=83&amp;kat=51" TargetMode="External"/><Relationship Id="rId24" Type="http://schemas.openxmlformats.org/officeDocument/2006/relationships/hyperlink" Target="http://www.pzjudo.pl/_eju/wyn/fs_d32.php?zid=83&amp;kat=52" TargetMode="External"/><Relationship Id="rId25" Type="http://schemas.openxmlformats.org/officeDocument/2006/relationships/hyperlink" Target="http://www.pzjudo.pl/_eju/wyn/fs_d32.php?zid=83&amp;kat=53" TargetMode="External"/><Relationship Id="rId26" Type="http://schemas.openxmlformats.org/officeDocument/2006/relationships/hyperlink" Target="http://www.pzjudo.pl/_eju/wyn/fs_d32.php?zid=83&amp;kat=54" TargetMode="External"/><Relationship Id="rId27" Type="http://schemas.openxmlformats.org/officeDocument/2006/relationships/hyperlink" Target="http://www.pzjudo.pl/_eju/wyn/fs_d32.php?zid=83&amp;kat=55" TargetMode="External"/><Relationship Id="rId28" Type="http://schemas.openxmlformats.org/officeDocument/2006/relationships/hyperlink" Target="http://www.pzjudo.pl/_eju/wyn/fs_d32.php?zid=83&amp;kat=56" TargetMode="External"/><Relationship Id="rId29" Type="http://schemas.openxmlformats.org/officeDocument/2006/relationships/hyperlink" Target="http://www.pzjudo.pl/_eju/wyn/fs_d32.php?zid=83&amp;kat=57" TargetMode="External"/><Relationship Id="rId30" Type="http://schemas.openxmlformats.org/officeDocument/2006/relationships/hyperlink" Target="http://www.pzjudo.pl/_eju/wyn/fs_d32.php?zid=83&amp;kat=58" TargetMode="External"/><Relationship Id="rId31" Type="http://schemas.openxmlformats.org/officeDocument/2006/relationships/hyperlink" Target="http://www.pzjudo.pl/_eju/wyn/pdf_d64.php?zid=83&amp;kat=45" TargetMode="External"/><Relationship Id="rId32" Type="http://schemas.openxmlformats.org/officeDocument/2006/relationships/hyperlink" Target="http://www.pzjudo.pl/_eju/wyn/pdf_d64.php?zid=83&amp;kat=46" TargetMode="External"/><Relationship Id="rId33" Type="http://schemas.openxmlformats.org/officeDocument/2006/relationships/hyperlink" Target="http://www.pzjudo.pl/_eju/wyn/pdf_d64.php?zid=83&amp;kat=47" TargetMode="External"/><Relationship Id="rId34" Type="http://schemas.openxmlformats.org/officeDocument/2006/relationships/hyperlink" Target="http://www.pzjudo.pl/_eju/wyn/pdf_d64.php?zid=83&amp;kat=48" TargetMode="External"/><Relationship Id="rId35" Type="http://schemas.openxmlformats.org/officeDocument/2006/relationships/hyperlink" Target="http://www.pzjudo.pl/_eju/wyn/pdf_d64.php?zid=83&amp;kat=49" TargetMode="External"/><Relationship Id="rId36" Type="http://schemas.openxmlformats.org/officeDocument/2006/relationships/hyperlink" Target="http://www.pzjudo.pl/_eju/wyn/pdf_d32.php?zid=83&amp;kat=50" TargetMode="External"/><Relationship Id="rId37" Type="http://schemas.openxmlformats.org/officeDocument/2006/relationships/hyperlink" Target="http://www.pzjudo.pl/_eju/wyn/pdf_d32.php?zid=83&amp;kat=51" TargetMode="External"/><Relationship Id="rId38" Type="http://schemas.openxmlformats.org/officeDocument/2006/relationships/hyperlink" Target="http://www.pzjudo.pl/_eju/wyn/pdf_d32.php?zid=83&amp;kat=52" TargetMode="External"/><Relationship Id="rId39" Type="http://schemas.openxmlformats.org/officeDocument/2006/relationships/hyperlink" Target="http://www.pzjudo.pl/_eju/wyn/pdf_d32.php?zid=83&amp;kat=53" TargetMode="External"/><Relationship Id="rId40" Type="http://schemas.openxmlformats.org/officeDocument/2006/relationships/hyperlink" Target="http://www.pzjudo.pl/_eju/wyn/pdf_d32.php?zid=83&amp;kat=54" TargetMode="External"/><Relationship Id="rId41" Type="http://schemas.openxmlformats.org/officeDocument/2006/relationships/hyperlink" Target="http://www.pzjudo.pl/_eju/wyn/pdf_d32.php?zid=83&amp;kat=55" TargetMode="External"/><Relationship Id="rId42" Type="http://schemas.openxmlformats.org/officeDocument/2006/relationships/hyperlink" Target="http://www.pzjudo.pl/_eju/wyn/pdf_d32.php?zid=83&amp;kat=56" TargetMode="External"/><Relationship Id="rId43" Type="http://schemas.openxmlformats.org/officeDocument/2006/relationships/hyperlink" Target="http://www.pzjudo.pl/_eju/wyn/pdf_d32.php?zid=83&amp;kat=57" TargetMode="External"/><Relationship Id="rId44" Type="http://schemas.openxmlformats.org/officeDocument/2006/relationships/hyperlink" Target="http://www.pzjudo.pl/_eju/wyn/pdf_d32.php?zid=83&amp;kat=58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07:00Z</dcterms:created>
  <dc:creator>Enzo de Denaro</dc:creator>
  <dc:description/>
  <cp:keywords/>
  <dc:language>en-US</dc:language>
  <cp:lastModifiedBy>Enzo de Denaro</cp:lastModifiedBy>
  <dcterms:modified xsi:type="dcterms:W3CDTF">2007-02-11T19:07:00Z</dcterms:modified>
  <cp:revision>2</cp:revision>
  <dc:subject/>
  <dc:title>Results </dc:title>
</cp:coreProperties>
</file>